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60960</wp:posOffset>
            </wp:positionV>
            <wp:extent cx="2940050" cy="1750060"/>
            <wp:effectExtent l="0" t="0" r="0" b="0"/>
            <wp:wrapTight wrapText="right">
              <wp:wrapPolygon edited="0">
                <wp:start x="3962" y="469"/>
                <wp:lineTo x="3773" y="627"/>
                <wp:lineTo x="3490" y="2824"/>
                <wp:lineTo x="3301" y="14756"/>
                <wp:lineTo x="1793" y="16011"/>
                <wp:lineTo x="1509" y="16482"/>
                <wp:lineTo x="1509" y="17111"/>
                <wp:lineTo x="189" y="17739"/>
                <wp:lineTo x="189" y="18837"/>
                <wp:lineTo x="2452" y="19465"/>
                <wp:lineTo x="3019" y="19779"/>
                <wp:lineTo x="3207" y="19779"/>
                <wp:lineTo x="3679" y="19779"/>
                <wp:lineTo x="17921" y="19623"/>
                <wp:lineTo x="18110" y="19465"/>
                <wp:lineTo x="18298" y="18210"/>
                <wp:lineTo x="18298" y="14756"/>
                <wp:lineTo x="16411" y="12401"/>
                <wp:lineTo x="16600" y="8005"/>
                <wp:lineTo x="15092" y="7849"/>
                <wp:lineTo x="6602" y="7691"/>
                <wp:lineTo x="19241" y="5494"/>
                <wp:lineTo x="19241" y="2824"/>
                <wp:lineTo x="19618" y="784"/>
                <wp:lineTo x="18864" y="627"/>
                <wp:lineTo x="4339" y="469"/>
                <wp:lineTo x="3962" y="4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38" r="-8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NUTES OF KIRKLAND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ARISH COUNCIL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EXTRAORDINARY MEET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Held virtually 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3th April, 2021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 7.00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esent;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irkland Parish Council:</w:t>
        <w:tab/>
        <w:t>Mrs. M. McLeod, Chairman,</w:t>
      </w:r>
    </w:p>
    <w:p>
      <w:pPr>
        <w:pStyle w:val="Normal"/>
        <w:ind w:left="2160" w:right="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rs. I. Cutler,</w:t>
      </w:r>
    </w:p>
    <w:p>
      <w:pPr>
        <w:pStyle w:val="Normal"/>
        <w:ind w:left="2160" w:right="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rs. K. Davies,</w:t>
      </w:r>
    </w:p>
    <w:p>
      <w:pPr>
        <w:pStyle w:val="Normal"/>
        <w:ind w:left="2160" w:right="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r. C. Lambert,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ab/>
        <w:t>Gillian Benson, Clerk to the Parish Council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2160" w:right="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ncashire County Councillor Turne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econdHeading"/>
        <w:rPr/>
      </w:pPr>
      <w:r>
        <w:rPr/>
        <w:t>1254.  APOLOGIES</w:t>
      </w:r>
      <w:r>
        <w:rPr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pologies were sent for this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ondHeading"/>
        <w:rPr/>
      </w:pPr>
      <w:r>
        <w:rPr/>
        <w:t>1255.  DECLARATION OF INTERES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declarations were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econdHeading"/>
        <w:rPr/>
      </w:pPr>
      <w:r>
        <w:rPr/>
        <w:t xml:space="preserve">1256.  MINUTES OF THE PREVIOUS MEETING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solved: The minutes of the meeting held on 9th March, 2021, being previously circulated, were agreed and signed by the Chairman.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econdHeading"/>
        <w:rPr/>
      </w:pPr>
      <w:r>
        <w:rPr/>
        <w:t>1257.  PUBLIC PARTICIPATION</w:t>
      </w:r>
    </w:p>
    <w:p>
      <w:pPr>
        <w:pStyle w:val="Default"/>
        <w:rPr/>
      </w:pPr>
      <w:r>
        <w:rPr/>
        <w:t xml:space="preserve">Standing Orders were suspended to allow guests to speak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 xml:space="preserve">The clerk had received no public requests to join the meeting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tanding Orders were resumed.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condHeading"/>
        <w:rPr/>
      </w:pPr>
      <w:r>
        <w:rPr/>
        <w:t>1258.  GROUNDS MAINTENANCE CONTRACT</w:t>
      </w:r>
    </w:p>
    <w:p>
      <w:pPr>
        <w:pStyle w:val="Normal"/>
        <w:suppressAutoHyphens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Kirkland Parish Council extended JRobs grounds maintenance contract until December, 2021.  The Parish Council meets by-monthly and this means the contractor was waiting for payment.  The Parish Council considered setting up a bank standing order to pay the average payment each month.  The clerk presented the calculations from April to December, 2021.</w:t>
      </w:r>
    </w:p>
    <w:p>
      <w:pPr>
        <w:pStyle w:val="Normal"/>
        <w:suppressAutoHyphens w:val="false"/>
        <w:rPr/>
      </w:pPr>
      <w:r>
        <w:rPr>
          <w:rFonts w:cs="Arial" w:ascii="Arial" w:hAnsi="Arial"/>
          <w:i/>
          <w:lang w:eastAsia="en-GB"/>
        </w:rPr>
        <w:t>Resolved:  Grounds Maintenance contract to be paid by bank standing order.</w:t>
      </w:r>
      <w:r>
        <w:rPr>
          <w:rFonts w:cs="Arial" w:ascii="Arial" w:hAnsi="Arial"/>
          <w:lang w:eastAsia="en-GB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SecondHeading"/>
        <w:rPr/>
      </w:pPr>
      <w:r>
        <w:rPr/>
        <w:t>1259.  PARISH CLERK’S VACANCY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</w:rPr>
        <w:t xml:space="preserve">The clerk will resign; therefore a replacement must be secured.  Society of Local Council Clerks Advice notes on How to Evaluate the Clerk’s Job was presented to the Councillors.  </w:t>
      </w:r>
      <w:r>
        <w:rPr>
          <w:rFonts w:cs="Arial" w:ascii="Arial" w:hAnsi="Arial"/>
        </w:rPr>
        <w:t>Kirkland Parish Council resolved to profile 2; 10 years ago and the Clerk is paid LC2; between SCP 18 – 20, SCP 20 has been paid since this dec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d:</w:t>
      </w:r>
    </w:p>
    <w:p>
      <w:pPr>
        <w:sectPr>
          <w:type w:val="nextPage"/>
          <w:pgSz w:w="11906" w:h="16838"/>
          <w:pgMar w:left="1361" w:right="1361" w:gutter="0" w:header="0" w:top="1440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 advice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o evaluate the clerk’s j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ruit retention polic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09" w:bottom="1440"/>
          <w:pgNumType w:fmt="decimal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These were tailored to Kirkland Parish Council’s needs.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esolved:  The job description and application form will be sent to prospective applicants with a closing date of 1st May.  After that a short list will be drawn up and suitable applicants interviewed.</w:t>
      </w:r>
    </w:p>
    <w:p>
      <w:pPr>
        <w:pStyle w:val="SecondHeading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SecondHeading"/>
        <w:rPr/>
      </w:pPr>
      <w:r>
        <w:rPr/>
        <w:t>1260.  PLANNING APPLICATIONS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For comment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1/00403/FU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posal: </w:t>
        <w:tab/>
      </w:r>
      <w:r>
        <w:rPr>
          <w:rFonts w:cs="Arial" w:ascii="Arial" w:hAnsi="Arial"/>
        </w:rPr>
        <w:t>Proposed replacement dwelling (variation of condition 2 (plans) on planning application 18/01184/FUL to amend the orientation of the dwelling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ocation: </w:t>
        <w:tab/>
      </w:r>
      <w:r>
        <w:rPr>
          <w:rFonts w:cs="Arial" w:ascii="Arial" w:hAnsi="Arial"/>
        </w:rPr>
        <w:t>Butlers Arms Farm Garstang by Pass Road Churchtow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olved:  The Parish Council has no objections to this planning application and seeks neighbourhood notification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econdHeading"/>
        <w:rPr/>
      </w:pPr>
      <w:r>
        <w:rPr/>
        <w:t>1261.  FINANCE</w:t>
      </w:r>
    </w:p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ternal Scrutiny to 28th February</w:t>
      </w:r>
    </w:p>
    <w:p>
      <w:pPr>
        <w:pStyle w:val="Normal"/>
        <w:widowControl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Cash books and bank reconciliation was presented at the March meeting.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esolved:  The Chairman signed the internal scrutiny reports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Councillors were made aware of additional requirements to be scrutinised sent by the internal auditor. </w:t>
      </w:r>
    </w:p>
    <w:p>
      <w:pPr>
        <w:pStyle w:val="Normal"/>
        <w:widowControl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tanding order Easy Web £27.60 April 202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Payments for consideration:</w:t>
      </w:r>
    </w:p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387"/>
        <w:gridCol w:w="1417"/>
        <w:gridCol w:w="4126"/>
      </w:tblGrid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uncillors resolved to pay the following invoices:</w:t>
            </w:r>
          </w:p>
        </w:tc>
      </w:tr>
      <w:tr>
        <w:trPr>
          <w:trHeight w:val="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hequ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ayable 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Amoun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Referenc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HM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</w:rPr>
              <w:t>£511.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year-end payment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JRobs Garden Servi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£57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March payment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Next Meeting</w:t>
      </w:r>
    </w:p>
    <w:p>
      <w:pPr>
        <w:pStyle w:val="Normal"/>
        <w:widowControl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There is a conflict with holding the May meeting.  The Government is instructing Parish Councils it will be illegal to continue to meet virtually after 7th May; these must be face to face.  But; Village Halls, under the lockdown roadmap, will not open again until after 17th May.  </w:t>
      </w:r>
    </w:p>
    <w:p>
      <w:pPr>
        <w:pStyle w:val="Normal"/>
        <w:widowControl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There being no other business the Chairman closed the meeting at 7.35pm.</w:t>
      </w:r>
    </w:p>
    <w:p>
      <w:pPr>
        <w:pStyle w:val="Normal"/>
        <w:widowControl w:val="false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ate ………………………..          </w:t>
        <w:tab/>
        <w:tab/>
        <w:t>Chairman …………………</w:t>
      </w:r>
      <w:bookmarkStart w:id="0" w:name="_PictureBullets"/>
      <w:bookmarkEnd w:id="0"/>
    </w:p>
    <w:sectPr>
      <w:type w:val="continuous"/>
      <w:pgSz w:w="11906" w:h="16838"/>
      <w:pgMar w:left="1134" w:right="1134" w:gutter="0" w:header="720" w:top="1440" w:footer="709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PAGE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2</w:t>
    </w:r>
    <w:r>
      <w:rPr>
        <w:sz w:val="20"/>
        <w:b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NUMPAGES \* ARABIC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2</w:t>
    </w:r>
    <w:r>
      <w:rPr>
        <w:sz w:val="20"/>
        <w:b/>
        <w:szCs w:val="20"/>
        <w:rFonts w:cs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Kirkland Parish Council</w:t>
    </w:r>
    <w:r>
      <w:rPr>
        <w:rFonts w:cs="Arial" w:ascii="Arial" w:hAnsi="Arial"/>
        <w:sz w:val="20"/>
        <w:szCs w:val="20"/>
      </w:rPr>
      <w:t xml:space="preserve"> </w:t>
      <w:tab/>
      <w:tab/>
      <w:t xml:space="preserve">         2020 - 202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StyleArialBoldItalic">
    <w:name w:val="Style Arial Bold Italic"/>
    <w:qFormat/>
    <w:rPr>
      <w:rFonts w:ascii="Arial" w:hAnsi="Arial" w:cs="Arial"/>
      <w:b/>
      <w:bCs/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senumber">
    <w:name w:val="casenumber"/>
    <w:qFormat/>
    <w:rPr/>
  </w:style>
  <w:style w:type="character" w:styleId="Description">
    <w:name w:val="description"/>
    <w:qFormat/>
    <w:rPr/>
  </w:style>
  <w:style w:type="character" w:styleId="Address">
    <w:name w:val="address"/>
    <w:qFormat/>
    <w:rPr/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econdHeadingChar">
    <w:name w:val="Second Heading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SecondHeading">
    <w:name w:val="Second Heading"/>
    <w:basedOn w:val="Normal"/>
    <w:qFormat/>
    <w:pPr>
      <w:widowControl w:val="false"/>
    </w:pPr>
    <w:rPr>
      <w:rFonts w:ascii="Arial" w:hAnsi="Arial" w:cs="Arial"/>
      <w:b/>
      <w:bCs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5:00Z</dcterms:created>
  <dc:creator>Catterall &amp; Pilling - Parish Clerk</dc:creator>
  <dc:description/>
  <dc:language>en-US</dc:language>
  <cp:lastModifiedBy/>
  <cp:lastPrinted>2021-04-28T15:07:00Z</cp:lastPrinted>
  <dcterms:modified xsi:type="dcterms:W3CDTF">2022-04-11T12:26:51Z</dcterms:modified>
  <cp:revision>11</cp:revision>
  <dc:subject/>
  <dc:title>KIRKLAND PARISH COUNCIL</dc:title>
</cp:coreProperties>
</file>